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722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aps/>
          <w:sz w:val="24"/>
        </w:rPr>
      </w:pPr>
      <w:r>
        <w:rPr>
          <w:caps/>
          <w:sz w:val="24"/>
        </w:rPr>
        <w:t>CONSELHO ADMINISTRATIVO DE RECURSOS FISCAIS</w:t>
      </w:r>
    </w:p>
    <w:p>
      <w:pPr>
        <w:pStyle w:val="Head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COORDENAÇÃO DE SUPORTE AO JULGAMENTO</w:t>
      </w:r>
    </w:p>
    <w:p>
      <w:pPr>
        <w:pStyle w:val="Normal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COMPOSIÇÃO DA 1ª TURMA DA CSRF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ssões de 10/05  a  13/05/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706"/>
      </w:tblGrid>
      <w:tr>
        <w:trPr>
          <w:trHeight w:val="510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ª Turma da CSRF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lheir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ção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 Unicode MS;Arial"/>
                <w:bCs/>
              </w:rPr>
              <w:t>Andrea Duek Simantob (Presidente em exercício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ernando Brasil de Oliveira Pint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Luiz Tadeu Matosinho Machad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Edeli Pereira Bessa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zenda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/>
              <w:t xml:space="preserve">Caio César Nader Quintela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ívia de Carli German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exandre Evaristo Pint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nte</w:t>
            </w:r>
          </w:p>
        </w:tc>
      </w:tr>
      <w:tr>
        <w:trPr>
          <w:trHeight w:val="510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Arial Unicode MS;Arial"/>
                <w:bCs/>
              </w:rPr>
              <w:t>Luis Henrique Marotti Tosel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i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28:00Z</dcterms:created>
  <dc:creator>03598488181</dc:creator>
  <dc:description/>
  <cp:keywords/>
  <dc:language>en-US</dc:language>
  <cp:lastModifiedBy>CARF</cp:lastModifiedBy>
  <cp:lastPrinted>2018-09-28T10:29:00Z</cp:lastPrinted>
  <dcterms:modified xsi:type="dcterms:W3CDTF">2021-05-03T12:28:00Z</dcterms:modified>
  <cp:revision>2</cp:revision>
  <dc:subject/>
  <dc:title>MINISTÉRIO DA FAZENDA</dc:title>
</cp:coreProperties>
</file>