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bookmarkStart w:id="0" w:name="_Hlk17351349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 1ª Turma Ordinária da 3ª Câmara da 3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união</w:t>
      </w:r>
      <w:r>
        <w:rPr>
          <w:b/>
          <w:sz w:val="28"/>
          <w:szCs w:val="28"/>
        </w:rPr>
        <w:t xml:space="preserve"> extraordinária de 21/11/2024 (síncrona videoconferência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Guilherme Derolulede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Sergio Martinez Piccini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José Pinto Rib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aldo Gonçalves De Castro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uno Minoru Tak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Freixo Cha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513493"/>
      <w:bookmarkStart w:id="2" w:name="_Hlk173513493"/>
      <w:bookmarkEnd w:id="2"/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5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1-14T20:22:00Z</dcterms:modified>
  <cp:revision>4</cp:revision>
  <dc:subject/>
  <dc:title>Composição da 3ªTurma da CSRF - sessões de 17 a 19/7/2012</dc:title>
</cp:coreProperties>
</file>