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>Composição das Turmas Extraordinárias da 1ª Se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uniões síncronas e assíncron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ª Turma Extraordinária - TE 1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/11/2024 a 07/11/2024 - Reunião assíncrona (Plenário Virtual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n Ferreira Sarai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Avito Ribeiro Far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Oliveira Machad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ecília Lustosa da Cruz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ª Turma Extraordinária - TE 1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/11 a 06/11 – Reunião assíncrona (Plenário Virtu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/11 a 08/11 – Reunião síncrona não presencial (videoconferência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ilton Neves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is Ângelo Carneiro Bapti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cardo Pezzuto Rufin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ita Eliza Reis da Costa Bacchi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20:00Z</dcterms:created>
  <dc:creator>Conselho Administrativo de Recursos Fiscais</dc:creator>
  <dc:description/>
  <cp:keywords/>
  <dc:language>en-US</dc:language>
  <cp:lastModifiedBy>Polianna da Silva Ribeiro</cp:lastModifiedBy>
  <cp:lastPrinted>2017-04-20T11:09:00Z</cp:lastPrinted>
  <dcterms:modified xsi:type="dcterms:W3CDTF">2024-11-01T18:08:00Z</dcterms:modified>
  <cp:revision>3</cp:revision>
  <dc:subject/>
  <dc:title>Composição da 3ªTurma da CSRF - sessões de 17 a 19/7/2012</dc:title>
</cp:coreProperties>
</file>