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de outubro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5/10/2024 a 17/10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Milton da Silva Ris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Pegoraro Tomazel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Assíncron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urício V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Perlatto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2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0-09T15:21:00Z</dcterms:modified>
  <cp:revision>17</cp:revision>
  <dc:subject/>
  <dc:title>Composição da 3ªTurma da CSRF - sessões de 17 a 19/7/2012</dc:title>
</cp:coreProperties>
</file>