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3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assíncronas de 08/10 a 10/10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3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 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kirzner Ejchel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Costa Prate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ônio de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3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Borg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rina Marques Morai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de Barros Perei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Aparecida Bayl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Campos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10-01T18:32:00Z</dcterms:modified>
  <cp:revision>23</cp:revision>
  <dc:subject/>
  <dc:title>Composição da 3ªTurma da CSRF - sessões de 17 a 19/7/2012</dc:title>
</cp:coreProperties>
</file>