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Turmas Ordinárias - 3ª Seção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/>
        <w:t xml:space="preserve">Reunião Síncrona Presencial e Não Presencial </w:t>
      </w:r>
    </w:p>
    <w:p>
      <w:pPr>
        <w:pStyle w:val="Heading1"/>
        <w:jc w:val="center"/>
        <w:rPr/>
      </w:pPr>
      <w:r>
        <w:rPr/>
        <w:t>de 16/09 a 19/09/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ª Turma Ordinária 1ª Câmara </w:t>
      </w:r>
    </w:p>
    <w:tbl>
      <w:tblPr>
        <w:tblW w:w="87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619"/>
      </w:tblGrid>
      <w:tr>
        <w:trPr>
          <w:trHeight w:val="7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selheir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resentação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Roberto da Silva (Presidente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Felipe de Rezende Martins Sardinha (Substituto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onisio Carvalledo Barbos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brina Coutinho Barbos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Baptista Borg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a Ferreira Brag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ª Turma Ordinária 1ª Câmara </w:t>
      </w:r>
    </w:p>
    <w:tbl>
      <w:tblPr>
        <w:tblW w:w="87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619"/>
      </w:tblGrid>
      <w:tr>
        <w:trPr>
          <w:trHeight w:val="7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selheir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resentação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Sousa Bispo (Presidente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bio Kirzner Ejche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Carlos de Barros Pereir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us Schwertner Ziccarelli Rodrigu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ana Maria de Oliveira Guimarã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li Campos de Lima (Substituta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ª Turma Ordinária 2ª Câmara </w:t>
      </w:r>
    </w:p>
    <w:tbl>
      <w:tblPr>
        <w:tblW w:w="87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619"/>
      </w:tblGrid>
      <w:tr>
        <w:trPr>
          <w:trHeight w:val="7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selheir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resentação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élcio Lafetá Reis (Presidente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elo Enk de Aguiar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issa Cássia Favaro Boldrin (Substituta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br/>
            </w:r>
            <w:r>
              <w:rPr>
                <w:bCs/>
                <w:sz w:val="22"/>
                <w:szCs w:val="22"/>
              </w:rPr>
              <w:t>Flávia Sales Campos Val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ª Turma Ordinária 2ª Câmara </w:t>
      </w:r>
    </w:p>
    <w:tbl>
      <w:tblPr>
        <w:tblW w:w="87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619"/>
      </w:tblGrid>
      <w:tr>
        <w:trPr>
          <w:trHeight w:val="7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selheir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resentação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Lorenzon Yunan Gassibe (Presidente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ner Mota Momesso de Oliveir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Luiz Bueno da Cunh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ciléia de Souza Lim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ízia Miranda de Aguiar Pignatar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Cardoso de Fari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ª Turma Ordinária 3ª Câmara </w:t>
      </w:r>
    </w:p>
    <w:tbl>
      <w:tblPr>
        <w:tblW w:w="8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2616"/>
      </w:tblGrid>
      <w:tr>
        <w:trPr>
          <w:trHeight w:val="77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ello Miranda Aufiero Júnior (Presidente Substituto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Guilherme Derouled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José Pinto Ribeir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waldo Gonçalves de Castro Neto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Minoru Taki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s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va Aparecida Baylon (Substituta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s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ª Turma Ordinária 3</w:t>
      </w:r>
      <w:r>
        <w:rPr/>
        <w:t xml:space="preserve">ª Câmara </w:t>
      </w:r>
    </w:p>
    <w:tbl>
      <w:tblPr>
        <w:tblW w:w="8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2616"/>
      </w:tblGrid>
      <w:tr>
        <w:trPr>
          <w:trHeight w:val="77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ázaro Antônio Souza Soares (Presidente)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rio Sérgio Martinez Piccini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os Antônio Borges (Substituto)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é Renato Pereira de Deus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intes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Righi Rodrigues Lar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intes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a das Chagas Lemo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inte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ª Turma Ordinária 4ª Câmara </w:t>
      </w:r>
    </w:p>
    <w:tbl>
      <w:tblPr>
        <w:tblW w:w="8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2616"/>
      </w:tblGrid>
      <w:tr>
        <w:trPr>
          <w:trHeight w:val="77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o Correia Lima Macedo (Presidente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 xml:space="preserve">Ana Paula Pedrosa Giglio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so José Ferreira de Oliveira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ércio Cruz Uliana Junior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intes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us Soares de Oliveira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intes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rge da Silva Santos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inte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ª Turma Ordinária 4ª Câmara </w:t>
      </w:r>
    </w:p>
    <w:tbl>
      <w:tblPr>
        <w:tblW w:w="8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2616"/>
      </w:tblGrid>
      <w:tr>
        <w:trPr>
          <w:trHeight w:val="77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aldo Diefenthaeler Dornelles (Presidente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ge Luis Cabral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rdo Costa Prates Santos (Substituto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nthia Elena de Campo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ibuintes 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Dolores Barros de Oliveira Sá Malt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ibuintes 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el Orsi Gameir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ntribuintes 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67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43840</wp:posOffset>
          </wp:positionV>
          <wp:extent cx="617220" cy="685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09550</wp:posOffset>
          </wp:positionV>
          <wp:extent cx="61722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  <w:r>
      <w:rPr/>
      <w:t>CONSELHO ADMINISTRATIVO DE RECURSOS FISCAI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12:00Z</dcterms:created>
  <dc:creator>Conselho Administrativo de Recursos Fiscais</dc:creator>
  <dc:description/>
  <cp:keywords/>
  <dc:language>en-US</dc:language>
  <cp:lastModifiedBy>Ana Claudia Prates Santos</cp:lastModifiedBy>
  <cp:lastPrinted>2017-04-20T11:09:00Z</cp:lastPrinted>
  <dcterms:modified xsi:type="dcterms:W3CDTF">2024-09-11T13:20:00Z</dcterms:modified>
  <cp:revision>42</cp:revision>
  <dc:subject/>
  <dc:title>Composição da 3ªTurma da CSRF - sessões de 17 a 19/7/2012</dc:title>
</cp:coreProperties>
</file>