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bookmarkStart w:id="0" w:name="_Hlk17351349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 xml:space="preserve">Composição das Turmas Ordinárias da 2ª Se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04/11/2024 a 08/11/2024 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 xml:space="preserve">1ª Turma Ordinária - 1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05/11 a 07/11 (Reunião síncrona híbrid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Sávio Nastureles (Presidente 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ber Ferreira Nunes Lei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Chiavegatto de Lim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Silva Barbo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ley Roc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Junqueira de Alvarenga Ne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nrique Perlatto Mour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 xml:space="preserve">2ª Turma Ordinária - 1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05/11 a 07/11 (Reunião síncrona presenci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berson Alex Fries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árcio Bitt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Marne Dias Alv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Barros de Mour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Fagundes de Pau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dis Rodrigues Co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2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05/11 a 07/11 (Reunião síncrona presenci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Aurélio de Oliveira Barbos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bora Fófano dos Sant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 Allak da Sil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ago Álvares Fei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Gomes Favac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erson Botto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2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05/11 a 07/11 (Reunião síncrona presenci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ônia de Queiroz Accioly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a Maria de Almeida Carneiro Silv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undo Cássio Gonçalves Lim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ago Buschinelli Sorrentino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láudia Borges de Oliv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ssa Pegoraro Tomaze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3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/11 e 07/11 (Reunião assíncrona – Plenário Virtua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/11 (Reunião síncrona híbrid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go Cristian Denny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a Lílian Selmer Di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Kaeda Bulara de Andra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Rigo Pin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 xml:space="preserve">2ª Turma Ordinária - 3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05/11 a 07/11 (Reunião síncrona híbrid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ny Wilson Araújo Cavalcanti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 Jorge Madeira Rosa (Presidente 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Maurício Vital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Freitas de Souza Co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élica Carolina Oliveira Duarte Tole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Beatriz Jachimovski Danilevic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 xml:space="preserve">1ª Turma Ordinária - 4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/11 e 05/11 (Reunião assíncrona – Plenário Virtua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/11 e 07/11 (Reunião síncrona híbrid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íriam Denise Xavier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osé Luis Hentsch Benjamin Pinheir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ônica Renata Mello Ferreira Stol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atheus Soares Leit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uilherme Paes de Barros Geral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lisa Santos Coelho Sar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* Henrique Perlatto Moura (Substituto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4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05/11 a 07/11 (Reunião síncrona híbrid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ncisco Ibiapino Luz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Duarte Firm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s Gaudenzi de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ório Rechmann Júni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ão Ricardo Fahrion Nusk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Vilardi Vieira de Souza Mifa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</w:rPr>
      </w:pPr>
      <w:bookmarkStart w:id="1" w:name="_Hlk173513493"/>
      <w:bookmarkEnd w:id="1"/>
      <w:r>
        <w:rPr>
          <w:b/>
          <w:bCs/>
        </w:rPr>
        <w:t>* Henrique Perlatto Moura (Substituto)</w:t>
      </w:r>
    </w:p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55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11-04T19:32:00Z</dcterms:modified>
  <cp:revision>3</cp:revision>
  <dc:subject/>
  <dc:title>Composição da 3ªTurma da CSRF - sessões de 17 a 19/7/2012</dc:title>
</cp:coreProperties>
</file>