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COMPOSIÇÃO DA 2ª TURMA DA CSR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ão Síncrona não presenc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17/09/2024 a 19/09/2024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ziane Angelotti Meira (Presidente da 2ª Seção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eila Aires Cartaxo Gom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urício Nogueira Righett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ário Hermes Soares Campo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dmila Mara Monteiro de Oliveir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drigo Monteiro Loureiro Amori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onam Rocha de Medeiro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rnanda Melo Lea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47:00Z</dcterms:created>
  <dc:creator>03598488181</dc:creator>
  <dc:description/>
  <cp:keywords/>
  <dc:language>en-US</dc:language>
  <cp:lastModifiedBy>Ana Claudia Prates Santos</cp:lastModifiedBy>
  <cp:lastPrinted>2018-09-28T10:29:00Z</cp:lastPrinted>
  <dcterms:modified xsi:type="dcterms:W3CDTF">2024-09-11T10:53:00Z</dcterms:modified>
  <cp:revision>11</cp:revision>
  <dc:subject/>
  <dc:title>MINISTÉRIO DA FAZENDA</dc:title>
</cp:coreProperties>
</file>