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2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5/10/2024 a 17/10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ziane Angelotti Meira (Presidente da 2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eila Aires Cartaxo Gom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urício Nogueira Righett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ário Hermes Soares Camp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dmila Mara Monteiro de Olivei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rigo Monteiro Loureiro Amori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onam Rocha de Medeir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a Melo Le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7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10-09T15:25:00Z</dcterms:modified>
  <cp:revision>12</cp:revision>
  <dc:subject/>
  <dc:title>MINISTÉRIO DA FAZENDA</dc:title>
</cp:coreProperties>
</file>