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3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Síncr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08/10/2024 a 10/10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gis Xavier Holanda (Presidente da 3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oníso Carvallhedo Barbo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nícius Guimarã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saldo Trevisa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tiana Josefovicz Belis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exandre Freitas Cost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miramis de Oliveira Duro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ise Madalena Gree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/>
      </w:pPr>
      <w:r>
        <w:rPr>
          <w:b/>
        </w:rPr>
        <w:t>Marcos Roberto da Silva (Substituto)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8:00Z</dcterms:created>
  <dc:creator>03598488181</dc:creator>
  <dc:description/>
  <cp:keywords/>
  <dc:language>en-US</dc:language>
  <cp:lastModifiedBy>Polianna da Silva Ribeiro</cp:lastModifiedBy>
  <cp:lastPrinted>2018-09-28T10:29:00Z</cp:lastPrinted>
  <dcterms:modified xsi:type="dcterms:W3CDTF">2024-10-01T18:15:00Z</dcterms:modified>
  <cp:revision>5</cp:revision>
  <dc:subject/>
  <dc:title>MINISTÉRIO DA FAZENDA</dc:title>
</cp:coreProperties>
</file>