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COMPOSIÇÃO DA 3ª TURMA DA CSRF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união Assíncrona (Plenário Virtu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18, 19, 21 e 22/11/2024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gis Xavier Holanda (Presidente da 3ª Seção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oníso Carvallhedo Barbos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nícius Guimarães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saldo Trevisa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tiana Josefovicz Belisári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exandre Freitas Cost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miramis de Oliveira Dur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ise Madalena Gree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58:00Z</dcterms:created>
  <dc:creator>03598488181</dc:creator>
  <dc:description/>
  <cp:keywords/>
  <dc:language>en-US</dc:language>
  <cp:lastModifiedBy>Ana Claudia Prates Santos</cp:lastModifiedBy>
  <cp:lastPrinted>2018-09-28T10:29:00Z</cp:lastPrinted>
  <dcterms:modified xsi:type="dcterms:W3CDTF">2024-11-07T17:18:00Z</dcterms:modified>
  <cp:revision>7</cp:revision>
  <dc:subject/>
  <dc:title>MINISTÉRIO DA FAZENDA</dc:title>
</cp:coreProperties>
</file>