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180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142240</wp:posOffset>
            </wp:positionV>
            <wp:extent cx="616585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CONSELHO ADMINISTRATIVO DE RECURSOS FISCAIS</w:t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1"/>
        <w:jc w:val="center"/>
        <w:rPr/>
      </w:pPr>
      <w:r>
        <w:rPr/>
        <w:t xml:space="preserve">Composição das Turmas Ordinárias da 1ª Seçã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uniões síncronas presenciais, híbridas e videoconferências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e 10/12/2024 a 12/12/2024 </w:t>
      </w:r>
    </w:p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ª Turma Ordinária - 1ª Câmara </w:t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60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elhei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igênio de Freitas Junior (Presidente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amar Artur Magalhães Alves Rug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ilson Borges Gom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ferson Teodorovicz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cardo Henrique Magalhaes de Oliveir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jesse de Moura Pessoa Vasconcelos Filh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ª Turma Ordinária – 1ª Câmara </w:t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60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elhei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o Beltcher da Silva (Presidente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zandro Rodrigues de Sous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elon Moscoso de Almeid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redy José Gomes de Albuquerqu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ristiane Pires McNaught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Gustavo Schneider Fossat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ª Turma Ordinária – 2ª Câmara </w:t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60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elhei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dson Cavalcante Albuquerque (Presidente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Eduardo Genero Serr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undo Pires de Santana Filh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Cecilia Lustosa da Cruz (Substituta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Issa Hala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 Rodrigues Gom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ª Turma Ordinária - 2ª Câmara </w:t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60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o de Andrade Couto (Presidente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urício Novaes Ferreir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 Luis Ulrich Pint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lipe Honório Rodrigues da Co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ª Turma Ordinária - 3ª Câmara </w:t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60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 Taranto Malheiros (Presidente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ágaro Jung Martins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 Ângelo Carneiro Baptis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Eduardo Dornelas Souz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a Lacerda Kanie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o Monteiro Cardos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bCs/>
          <w:sz w:val="28"/>
          <w:szCs w:val="28"/>
        </w:rPr>
        <w:t>2</w:t>
      </w:r>
      <w:r>
        <w:rPr/>
        <w:t>ª Turma Ordinária - 3ª Câmara</w:t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60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ulo Henrique Silva Figueiredo (Presidente)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o Izaguirre da Silv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 Pinto Souza Júnio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ian Costa Facci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que Nímer Chama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ália Uchôa Brandã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ª Turma Ordinária - 4ª Câmara </w:t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60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Augusto de Souza Gonçalves (Presidente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udio de Andrade Camerano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o Augusto Carvalho de Sous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iel Ribeiro Silv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ssa Paula Senna Lísia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vo de Oliveira Machado (Substituto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ª Turma Ordinária - 4ª Câmara </w:t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60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Mateus Ciccone (Presidente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 Iabrudi Catund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 Zedra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tânia Elvira de Sousa Mendonç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 Bruno Macedo Pint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ardo Piza di Giova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34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620" w:right="170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6:34:00Z</dcterms:created>
  <dc:creator>Conselho Administrativo de Recursos Fiscais</dc:creator>
  <dc:description/>
  <cp:keywords/>
  <dc:language>en-US</dc:language>
  <cp:lastModifiedBy>Ana Claudia Prates Santos</cp:lastModifiedBy>
  <cp:lastPrinted>2017-04-20T11:09:00Z</cp:lastPrinted>
  <dcterms:modified xsi:type="dcterms:W3CDTF">2024-12-04T21:20:00Z</dcterms:modified>
  <cp:revision>18</cp:revision>
  <dc:subject/>
  <dc:title>Composição da 3ªTurma da CSRF - sessões de 17 a 19/7/2012</dc:title>
</cp:coreProperties>
</file>