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 2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Síncr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16/12/2024 a 18/12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ziane Angelotti Meira (Presidente da 2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eila Aires Cartaxo Gom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urício Nogueira Righett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Marcos Roberto da Silv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dmila Mara Monteiro de Olivei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rigo Monteiro Loureiro Amori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onam Rocha de Medeir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nanda Melo Le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 Narrow" w:hAnsi="Aptos Narrow" w:eastAsia="Times New Roman" w:cs="Aptos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47:00Z</dcterms:created>
  <dc:creator>03598488181</dc:creator>
  <dc:description/>
  <cp:keywords/>
  <dc:language>en-US</dc:language>
  <cp:lastModifiedBy>Ana Claudia Prates Santos</cp:lastModifiedBy>
  <cp:lastPrinted>2018-09-28T10:29:00Z</cp:lastPrinted>
  <dcterms:modified xsi:type="dcterms:W3CDTF">2024-12-11T19:11:00Z</dcterms:modified>
  <cp:revision>14</cp:revision>
  <dc:subject/>
  <dc:title>MINISTÉRIO DA FAZENDA</dc:title>
</cp:coreProperties>
</file>