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Extraordinári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Assíncronas - Plenário Virtu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21/01/2025 a 24/01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1ª Seção - TE 100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Ferreira Sarai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Avito Ribeiro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nchieta de Sou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de Oliveira Mach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ecília Lustosa da Cr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audia Borges de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1ª Seção - TE 100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ilton Neves da Sil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is Ângelo Carneiro Bapti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cardo Pezzuto Ruf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ta Eliza Reis da Costa Bacchi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ria Angélica Echer Ferreira Feij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2ª Seção - TE 200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Honório Albuquerque de Brit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uarte Firmino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erson Bot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Junqueira de Alvarenga Neto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2ª Seção - TE 200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rcelo de Sousa Sátele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icardo Chiavegatto de Lim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oão Mauricio Vital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ndré Barros de Mour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Ávila Cab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ique Perlatto Mou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3ª Seção - TE 300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Elizabeth Barreto (Presid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is Felipe De Rezende Martins Sardin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io Kirzner Ejchel (Substitu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 Antonio Souza Corrê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ássia Favaro Boldr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no Castill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3ª Seção - TE 300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iz Carlos de Barros Per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nato Câmara Ferro Ribeiro de Gusmã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n Gomes Rego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Keli Campos de Lim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Gisela Pimenta Gadelha Danta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eiva Aparecida Baylon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10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5-01-17T18:10:00Z</dcterms:modified>
  <cp:revision>2</cp:revision>
  <dc:subject/>
  <dc:title>Composição da 3ªTurma da CSRF - sessões de 17 a 19/7/2012</dc:title>
</cp:coreProperties>
</file>