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658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1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uniões Síncronas presenciais, híbridas e videoconferências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27/01/2025 a 31/01/2025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1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gênio de Freitas Junior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mar Artur Magalhães Alves Rug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ilson Borges Go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erson Teodorovicz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ardo Henrique Magalhaes de Oliveir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jesse de Moura Pessoa Vasconcelos Filh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– 1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Beltcher da Silva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zandro Rodrigues de Sous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lon Moscoso de Almei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dy José Gomes de Albuquerqu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istiane Pires McNaugh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ustavo Schneider Fossa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– 2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son Cavalcante Albuquerque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uardo Genero Ser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Pires de Santana Filh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ecilia Lustosa da Cruz (Substitut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Issa Hal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Rodrigues Go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e Andrade Couto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ício Novaes Ferreir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ey Sandro Freire Corrê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a Carine Fernandes de Queiro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Luis Ulrich Pi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ipe Honório Rodrigues da Co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Taranto Malheiros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ágaro Jung Martin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Eduardo de Oliveira Sant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uardo Dornelas Souz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a Lacerda Kan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Monteiro Cardo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/>
        <w:t>ª Turma Ordinária - 3ª Câmara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Henrique Silva Figueiredo (Presidente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Izaguirre da Sil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Pinto Souza Júni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n Costa Facc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Nímer Cha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ália Uchôa Brandã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4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ugusto de Souza Gonçalves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o de Andrade Cameran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Augusto Carvalho de Sou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Ribeiro Silv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Paula Senna Lísi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Yoshihara Arcangelo Zan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teus Ciccone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Iabrudi Catu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Zedr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ânia Elvira de Sousa Mendonç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Bruno Macedo Pi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Piza di Giov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Composição das Turmas Ordinárias da 2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27/01/2025 a 31/01/2025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ões Síncronas híbridas e videoconferências e Assíncronas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1ª Turma Ordinária - 1ª Câmara</w:t>
      </w:r>
      <w:r>
        <w:rPr/>
        <w:t xml:space="preserve">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rio Hermes Soares Camp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uricio Vital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Ferreira Nunes Le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Silva Barb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Roc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unqueira de Alvarenga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1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son Alex Fries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árcio Bitt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rne Dias Al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Kaeda Bulara de Andr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Fagundes de P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dis Rodrigues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1ª Turma Ordinária - 2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de Oliveira Barbos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bora Fófano do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Allak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ago Álvares Fe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Gomes Favac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Esteves Freit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2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ônia de Queiroz Acciol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 Maria de Almeida Carn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Valverde Ferreira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Buschinelli Sorrentino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que Perlatto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Pegoraro Tomaze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Marcelo de Sousa Sáteles (Substituto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1ª Turma Ordinária - 3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Cristian Denn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Lílian Selmer D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erson Bott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Rigo Pin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3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Wilson Araújo Cavalcanti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o Jorge Madeira Ros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ina Calabre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Freitas de Souza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Carolina Oliveira Duarte Tole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Beatriz Jachimovski Danilevic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1ª Turma Ordinária - 4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íriam Denise Xavier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osé Luis Hentsch Benjamin Pinheir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ônica Renata Mello Ferreira Stol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heus Soares Leit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uilherme Paes de Barros Geral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 Mara Monteiro de Oliveira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isa Santos Coelho Sar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4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Ibiapino Luz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Gaudenzi de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ório Rechmann Jú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ão Ricardo Fahrion Nusk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Vilardi Vieira de Souza Mi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urmas Ordinárias - 3ª Seção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Reunião Síncrona híbrida e videoconferência e Assíncrona</w:t>
      </w:r>
    </w:p>
    <w:p>
      <w:pPr>
        <w:pStyle w:val="Heading1"/>
        <w:jc w:val="center"/>
        <w:rPr/>
      </w:pPr>
      <w:r>
        <w:rPr/>
        <w:t>de 27/01 a 31/01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son Macedo Rosemburg Filh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Gomes Reg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mon Silva Cun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 Coutinh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ptista Borg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Ferreira Bra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ousa Bisp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Luís Cabr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Kirzner Ejch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chwertner Ziccarelli Rodrigu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a Maria de Oliveira Guimarã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e Marchiori de Ass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lcio Lafetá Reis (Presidente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o Enk de Aguia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iz Carlos De Barros Pereira (Substituto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Francisco de Miran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Pinheiro Lucas Risto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Flávia Sales Campos V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Mota Momesso de Oliv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Luiz Bueno da Cun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iléia de Souza Li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ízia Miranda de Aguiar Pignata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ardoso de Far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3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Deroulede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lo Miranda Aufiero Júnior (Presidente 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Pinto Rib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aldo Gonçalves de Castro Net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inoru Tak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Freixo Chav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ª Turma Ordinária 3</w:t>
      </w:r>
      <w:r>
        <w:rPr/>
        <w:t xml:space="preserve">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zaro Antônio Souza Soares (Presidente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o Sérgio Martinez Piccini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José Braz Sidri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Renato Pereira de Deu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ighi Rodrigues L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das Chagas Lem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Correia Lima Macedo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Ana Paula Pedrosa Gigli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José Ferreira de Olivei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ércio Cruz Uliana Ju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Soares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da Silva Santo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 Diefenthaeler Dornelles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Câmara Ferro Ribeiro de Gusmão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Honório dos Sant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Elena de Camp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el Orsi Gam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Dolores Barros de Oliverira Sá Mal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 Narrow" w:hAnsi="Aptos Narrow" w:eastAsia="Times New Roman" w:cs="Aptos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5-01-23T16:58:00Z</dcterms:modified>
  <cp:revision>26</cp:revision>
  <dc:subject/>
  <dc:title>Composição da 3ªTurma da CSRF - sessões de 17 a 19/7/2012</dc:title>
</cp:coreProperties>
</file>