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aps/>
          <w:sz w:val="24"/>
        </w:rPr>
      </w:pPr>
      <w:r>
        <w:rPr>
          <w:caps/>
          <w:sz w:val="24"/>
        </w:rPr>
        <w:t>CONSELHO ADMINISTRATIVO DE RECURSOS FISCAI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COMPOSIÇÃO DAS TURMAS DA CSRF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ões Assíncronas - Plenário Virtu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21/01/2025 a 24/01/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rnando Brasil de Oliveira Pinto (Presidente da 1ª Seção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Luiz Tadeu Matosinho Machado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uilherme Adolfo dos Santos Mendes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eli Pereira Bess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hd w:fill="FFFFFF" w:val="clear"/>
              </w:rPr>
            </w:pPr>
            <w:r>
              <w:rPr/>
              <w:t>Jandir José Dalle Lucc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hd w:fill="FFFFFF" w:val="clear"/>
              </w:rPr>
              <w:t>Luís Henrique Marotti</w:t>
            </w:r>
            <w:r>
              <w:rPr>
                <w:rFonts w:eastAsia="Arial Unicode MS"/>
                <w:bCs/>
              </w:rPr>
              <w:t xml:space="preserve"> Toselli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ia Carolina Maldonado Mendonça Kraljevi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hd w:fill="FFFFFF" w:val="clear"/>
              </w:rPr>
            </w:pPr>
            <w:r>
              <w:rPr/>
              <w:t>Heldo Jorge dos Santos Pereira Juni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ziane Angelotti Meira (Presidente da 2ª Seção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heila Aires Cartaxo Gom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íriam Denise Xavier (Substituta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cos Roberto da Silv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hd w:fill="FFFFFF" w:val="clear"/>
              </w:rPr>
            </w:pPr>
            <w:r>
              <w:rPr/>
              <w:t xml:space="preserve">Ludmila Mara Monteiro de Oliveira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drigo Monteiro Loureiro Amori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onam Rocha de Medeiro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hd w:fill="FFFFFF" w:val="clear"/>
              </w:rPr>
            </w:pPr>
            <w:r>
              <w:rPr/>
              <w:t>Fernanda Melo Lea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Regis Xavier Holanda (Presidente da 3ª Seção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élcio Lafetá Reis (Substituto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ícius Guimarã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do Trevisa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Tatiana Josefovicz Belisá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xandre Freitas Costa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íramis de Oliveira Duro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Denise Madalena Gree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4:00Z</dcterms:created>
  <dc:creator>03598488181</dc:creator>
  <dc:description/>
  <cp:keywords/>
  <dc:language>en-US</dc:language>
  <cp:lastModifiedBy>Polianna da Silva Ribeiro</cp:lastModifiedBy>
  <cp:lastPrinted>2018-09-28T10:29:00Z</cp:lastPrinted>
  <dcterms:modified xsi:type="dcterms:W3CDTF">2025-01-20T14:35:00Z</dcterms:modified>
  <cp:revision>3</cp:revision>
  <dc:subject/>
  <dc:title>MINISTÉRIO DA FAZENDA</dc:title>
</cp:coreProperties>
</file>